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tkiller Reunion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ctober 6 – 8, 200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GISTRATION FORM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print legibly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6"/>
        <w:gridCol w:w="351"/>
        <w:gridCol w:w="9"/>
        <w:gridCol w:w="1624"/>
        <w:gridCol w:w="345"/>
        <w:gridCol w:w="699"/>
        <w:gridCol w:w="216"/>
        <w:gridCol w:w="360"/>
        <w:gridCol w:w="525"/>
        <w:gridCol w:w="18"/>
        <w:gridCol w:w="711"/>
        <w:gridCol w:w="171"/>
        <w:gridCol w:w="906"/>
        <w:gridCol w:w="9"/>
        <w:gridCol w:w="1980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Name (Last, First)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dress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ity, State, Zip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me Phone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ork Phone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l Phone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 Address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atkiller Call Sign </w:t>
            </w:r>
            <w:r>
              <w:rPr>
                <w:b/>
                <w:sz w:val="23"/>
                <w:szCs w:val="23"/>
                <w:u w:val="single"/>
              </w:rPr>
              <w:t>OR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uty Position, </w:t>
            </w:r>
            <w:r>
              <w:rPr>
                <w:sz w:val="20"/>
                <w:szCs w:val="20"/>
              </w:rPr>
              <w:t>i.e. Aviation Maintenance, Radio Repair, Cook, etc.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ank you, but I will not be able to attend the Reunion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Guest (Last, First)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uest (Last, First)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uest (Last, First)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uest (Last, First)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atin American Cocktail Buffet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28.00 per pers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nion Banquet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44.00 per pers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Fee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45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45.00</w:t>
            </w:r>
          </w:p>
        </w:tc>
      </w:tr>
      <w:tr>
        <w:trPr>
          <w:trHeight w:val="26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killer Patch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8.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 Reunion Catkiller Polo Shirts with Catkiller Patch Embroidered on Shirt, Short Sleeve, White</w:t>
            </w:r>
            <w:r>
              <w:rPr>
                <w:sz w:val="20"/>
                <w:szCs w:val="20"/>
              </w:rPr>
              <w:t xml:space="preserve">, “Outer Banks,” 6.8 oz, 100% combed cotton pique, welt, collar &amp; cuffs, top stitched shoulder and armhole seams, side seamed with side vents, extended tail. Two button placket w/wood tone buttons. 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25.00 per Shi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, M, L, X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$26.00 per shirt XX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L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L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 Tour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8.95 per pers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estar Flight Museum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4.00 per pers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nclosed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nion Banquet Entrée Selection (Please select one)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ite Beef Filet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d Chicken Breast/Lemon Butter Sauce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al Activities</w:t>
            </w:r>
          </w:p>
        </w:tc>
      </w:tr>
      <w:tr>
        <w:trPr>
          <w:trHeight w:val="288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 Tou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t, Oct 7, 10 a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8.95 (Normal price: $18.95)</w:t>
            </w:r>
          </w:p>
        </w:tc>
      </w:tr>
      <w:tr>
        <w:trPr>
          <w:trHeight w:val="288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d Dog Photo Op @ Lonestar Flight Museum, Galvest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, Oct 7, 2.30 p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4.00 (Normal price: $8.00)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ease make your check payable to Carl L. Drechsel and mail to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rl L. Drechse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522 Barbuda Lan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ssau Bay, TX   77058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eck memo: Catkiller Reun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32:00Z</dcterms:created>
  <dc:creator>S Drechsel</dc:creator>
  <dc:description/>
  <dc:language>en-US</dc:language>
  <cp:lastModifiedBy>Donald M. Ricks</cp:lastModifiedBy>
  <cp:lastPrinted>2006-07-31T22:44:00Z</cp:lastPrinted>
  <dcterms:modified xsi:type="dcterms:W3CDTF">2006-09-14T23:32:00Z</dcterms:modified>
  <cp:revision>2</cp:revision>
  <dc:subject/>
  <dc:title>Catkiller Reunion</dc:title>
</cp:coreProperties>
</file>